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СЕЛЬСКОГО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 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« 26» декабря  2016г.          с. Грачевка                         № 20/38 </w:t>
      </w:r>
    </w:p>
    <w:p>
      <w:pPr>
        <w:pStyle w:val="Normal"/>
        <w:ind w:firstLine="709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   О передаче полномочий администрацией сельского поселения Грачевский сельсовет Усманского муниципального района Липецкой области администрации Усманского муниципального района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В соответствии с п.4 ст. 15 Федерального Закона от 06.10.2003года № 131-ФЗ «Об общих принципах организации местного самоуправления в Российской Федерации», Совет депутатов сельского поселения Грачевски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года № 131-ФЗ «Об общих принципах организации местного самоуправления в Российской Федерации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исполнение бюджета поселения в части контроля з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остранить правоотношения данного решения с 1 января 2017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ий сельсовет                                                          А.Н. Елец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7:00Z</dcterms:created>
  <dc:creator>Admin</dc:creator>
  <dc:description/>
  <cp:keywords/>
  <dc:language>en-US</dc:language>
  <cp:lastModifiedBy>1</cp:lastModifiedBy>
  <cp:lastPrinted>2016-12-29T11:53:00Z</cp:lastPrinted>
  <dcterms:modified xsi:type="dcterms:W3CDTF">2016-12-29T08:54:00Z</dcterms:modified>
  <cp:revision>7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